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534035</wp:posOffset>
                </wp:positionV>
                <wp:extent cx="7430135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823680"/>
                          <a:chOff x="0" y="0"/>
                          <a:chExt cx="743004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3480" y="0"/>
                            <a:ext cx="15130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760" y="40680"/>
                            <a:ext cx="53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69120"/>
                            <a:ext cx="24674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-SYSTÉM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dvin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ý mlýn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0 18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47116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psaná v oddíle B, vložka 1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obch. rejstříku u Městského soudu v Pr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-42.05pt;width:585pt;height:64.85pt" coordorigin="-1311,-841" coordsize="11700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-841;width:2382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43,-777" to="10389,-777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line id="shape_0" from="-1311,-776" to="-111,-776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-732;width:3885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-SYSTÉM,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dvin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ý mlýn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0 18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471164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psaná v oddíle B, vložka 18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obch. rejstříku u Městského soudu v Pra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146304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3/11/2008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M-SYSTÉM, a.s., jako organizátor regulovaného trhu s cennými papíry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ustanovení § 61 odst. 1 ZPKT a s přiměřeným použitím Pravidel obchodování na trhu RM-S část 3.1. čl. 10 odst. 2. a 3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>Z obchodování na oficiálním trhu organizovaném společností RM-SYSTÉM, a.s., se vylučují cenné papíry společnosti Východočeská plynárenská, a.s., se sídlem Pražská 702, Hradec Králové 4, PSČ 50 004, identifikační číslo: 60108789, akcie v zaknihované podobě, ve formě na majitele (doručitele), ISIN: CZ0005092551 o jmenovité hodnotě 1000,- Kč, s počtem  633 996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tohoto rozhodnutí bude proveden 15. obchodním dnem od data doručení rozhodnutí emitentovi předmětného cenného papíru. Posledním obchodním dnem na trhu RM-S s předmětným ISIN CZ0005092551 bude 14. obchodní den od data doručení tohoto rozhodnu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Odůvodnění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RM-SYSTÉM, a.s. (dále jen RM-S) na základě § 61 odst. 1 ZPKT rozhodl o vyloučení výše uvedených cenných papírů společnosti Východočeská plynárenská, a.s. (dále jen emitent), ISIN CZ0005092551 (dále jen předmětné akcie) z obchodování na mimoburzovním trhu s cennými papíry, který organizuje (dále jen trh RM-S). Rozhodnutí bylo vydáno na základě pravidelné kontroly plnění předpokladů a podmínek pro přijetí cenných papírů k obchodování na trhu RM-S podle ZPKT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spacing w:before="60" w:after="0"/>
        <w:ind w:hanging="0"/>
        <w:rPr/>
      </w:pPr>
      <w:r>
        <w:rPr>
          <w:sz w:val="20"/>
        </w:rPr>
        <w:t xml:space="preserve">Na základě výsledků přezkoumání plnění předpokladů a podmínek podle ZPKT, které činí RM-S pravidelně podle Pravidel obchodování u všech emisí registrovaných na trhu RM-S, bylo zjištěno, že výše uvedená emise cenných papírů v období od počátku července 2008 do konce září 2008 nesplňovala základní část předpokladu přijetí k obchodování podle § 65 odst. 1, písm. i) ZPKT, tedy že alespoň 25 % akcií, které jsou přijaty k obchodování na oficiálním trhu, je ve vlastnictví veřejnosti v členských státech Evropské unie (dále rozptýlenost)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0"/>
        </w:rPr>
        <w:t>dle publikovaných údajů eviduje Středisko cenných papírů v současné době dva vlastníky akcií předmětné emise nad 10%, kteří drží  86,63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0"/>
        </w:rPr>
        <w:t>v období od počátku července 2008 do konce září 2008 bylo s výše uvedenou emisí cenných papírů obchodováno ve třech obchodních  (provozních)  dnech  trhu RM-S s celkovým  objemem obchodů 30 815 Kč, při maximální. tržní kapitalizaci 139 264 206 EUR (§ 65 odst. 1, písm. c) ZPKT) a při rozptýlenosti cca 13 % (§ 65 odst. 1, písm. i) ZPKT), což dokládá, že s uvedenou emisí nebylo  zaručeno bezproblémové obchodování na oficiálním trhu RM-S,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Z výše uvedeného  počtu obchodních dnů RM-S, kdy bylo s danou emisí na trhu RM-S obchodováno, a z dosaženého objemu obchodů plyne, že po většinu obchodních (provozních) dnů zkoumaného období nebyl na trhu RM-S zaznamenán jediný obchod s těmito cennými papíry a dochází tak k tomu, že není naplněna ani další část ustanovení § 65 odst. 1, písm. i) ZPKT, která umožňuje ponechat na trhu cenný papír je-li ve vlastnictví veřejnosti členských států Evropské unie alespoň takové procento akcií, které zaručuje bezproblémové obchodování na oficiálním trhu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  <w:t xml:space="preserve">RM-S po výše uvedeném zkoumání dospěl k závěru, že vzhledem k výše uvedeným skutečnostem, trvající nízké rozptýlenosti, žádným obchodům u předmětných akcií na trhu RM-S není zaručeno se zbylou částí výše uvedené emise, která je rozptýlena mezi veřejností, bezproblémové obchodování ve smyslu § 65 odst. 1, písm i)  ZPKT a tedy, že tento předpoklad jako celek není u této emise splněn. Vzhledem k výše uvedenému rozhodl RM-S tak, jak je stanoveno ve výroku tohoto rozhodnutí. </w:t>
      </w:r>
    </w:p>
    <w:p>
      <w:pPr>
        <w:pStyle w:val="BodyText21"/>
        <w:ind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>
          <w:smallCaps/>
          <w:spacing w:val="20"/>
          <w:sz w:val="28"/>
        </w:rPr>
      </w:pPr>
      <w:r>
        <w:rPr>
          <w:smallCaps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i tomuto rozhodnutí lze podat dle Pravidel obchodování na trhu RM-S část 3.1. čl. 10 odst. 4. odvolání k Představenstvu společnosti RM-SYSTÉM, a.s. podáním učiněným u ředitele společnosti do 15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3.11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0"/>
        </w:rPr>
      </w:pPr>
      <w:r>
        <w:rPr>
          <w:sz w:val="20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 zastoupení ředitele RM-SYSTÉM,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7:00Z</dcterms:created>
  <dc:creator>Ivan Nápravník</dc:creator>
  <dc:description/>
  <cp:keywords/>
  <dc:language>en-US</dc:language>
  <cp:lastModifiedBy>RRR</cp:lastModifiedBy>
  <cp:lastPrinted>2004-10-12T13:50:00Z</cp:lastPrinted>
  <dcterms:modified xsi:type="dcterms:W3CDTF">2008-11-13T11:08:00Z</dcterms:modified>
  <cp:revision>5</cp:revision>
  <dc:subject/>
  <dc:title>                                                  </dc:title>
</cp:coreProperties>
</file>